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5040"/>
        <w:rPr/>
      </w:pPr>
      <w:r>
        <w:rPr>
          <w:sz w:val="22"/>
          <w:szCs w:val="22"/>
          <w:lang w:val="ro-RO"/>
        </w:rPr>
        <w:t>Universitatea ˶Danubius˝ din Galati</w:t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Facultatea de Ştiinţe Economice</w:t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Departamentul Finanţe şi Administrarea Afacerilor</w:t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Poz. postului: .........................</w:t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Disciplina(ele) postului: 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jc w:val="center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FIŞA DE VERIFICARE A ÎNDEPLINIRII STANDARDELOR UNIVERSITĂŢII ˶DANUBIUS˝ DIN GALAŢI A CANDIDATULUI ..........................................</w:t>
      </w:r>
    </w:p>
    <w:p>
      <w:pPr>
        <w:pStyle w:val="Normal"/>
        <w:jc w:val="center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pentru postul de lector universitar doctor, poziția .........</w:t>
      </w:r>
    </w:p>
    <w:p>
      <w:pPr>
        <w:pStyle w:val="Normal"/>
        <w:ind w:left="720" w:firstLine="720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publicat în Monitorul Oficial al României nr. ..... din data de ...............</w:t>
      </w:r>
    </w:p>
    <w:p>
      <w:pPr>
        <w:pStyle w:val="Normal"/>
        <w:jc w:val="center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 </w:t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Data naşterii: ........................................</w:t>
      </w:r>
    </w:p>
    <w:p>
      <w:pPr>
        <w:pStyle w:val="Normal"/>
        <w:ind w:left="5040" w:hanging="504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Funcţia actuală: .......................................</w:t>
      </w:r>
    </w:p>
    <w:p>
      <w:pPr>
        <w:pStyle w:val="Normal"/>
        <w:ind w:left="5040" w:hanging="504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Instituţia: Universitatea ˶Danubius˝ din Galati</w:t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jc w:val="both"/>
        <w:rPr/>
      </w:pPr>
      <w:r>
        <w:rPr/>
        <w:t>1. Studii universitare (licență și masterat)</w:t>
      </w:r>
    </w:p>
    <w:tbl>
      <w:tblPr>
        <w:tblW w:w="946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252"/>
        <w:gridCol w:w="1276"/>
        <w:gridCol w:w="1418"/>
        <w:gridCol w:w="194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  <w:t>Nr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  <w:t>crt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  <w:t>Instituţia de învăţământ superior și facultate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  <w:t>Domeniu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  <w:t>Perioada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  <w:t>Titlul acordat</w:t>
            </w:r>
          </w:p>
        </w:tc>
      </w:tr>
      <w:tr>
        <w:trPr>
          <w:trHeight w:val="3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  <w:t xml:space="preserve">1.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  <w:t>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  <w:t>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</w:r>
          </w:p>
        </w:tc>
      </w:tr>
    </w:tbl>
    <w:p>
      <w:pPr>
        <w:pStyle w:val="Normal"/>
        <w:jc w:val="both"/>
        <w:rPr>
          <w:bCs/>
          <w:sz w:val="22"/>
          <w:szCs w:val="22"/>
          <w:lang w:val="ro-RO"/>
        </w:rPr>
      </w:pPr>
      <w:r>
        <w:rPr>
          <w:bCs/>
          <w:sz w:val="22"/>
          <w:szCs w:val="22"/>
          <w:lang w:val="ro-RO"/>
        </w:rPr>
      </w:r>
    </w:p>
    <w:p>
      <w:pPr>
        <w:pStyle w:val="Normal"/>
        <w:jc w:val="both"/>
        <w:rPr/>
      </w:pPr>
      <w:r>
        <w:rPr/>
        <w:t>2. Studii de doctorat</w:t>
      </w:r>
    </w:p>
    <w:tbl>
      <w:tblPr>
        <w:tblW w:w="946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252"/>
        <w:gridCol w:w="1276"/>
        <w:gridCol w:w="1418"/>
        <w:gridCol w:w="194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  <w:t>Nr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  <w:t>crt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  <w:t>Instituţia organizatoare de doctor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  <w:t>Domeniu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  <w:t>Perioada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  <w:t>Titlul ştiinţific acordat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  <w:t xml:space="preserve">1.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  <w:t>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jc w:val="both"/>
        <w:rPr/>
      </w:pPr>
      <w:r>
        <w:rPr>
          <w:sz w:val="22"/>
          <w:szCs w:val="22"/>
          <w:lang w:val="ro-RO"/>
        </w:rPr>
        <w:t>3 .Standarde minimale de ocupare a posturilor didactice. Realizările profesional-ştiinţifice</w:t>
      </w:r>
    </w:p>
    <w:tbl>
      <w:tblPr>
        <w:tblW w:w="946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068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alitatea activităţilor didactice/profesionale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in PROPUNEREA DE DEZVOLTARE A CARIEREI UNIVERSITARE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ro-RO"/>
              </w:rPr>
              <w:t>I. CĂRŢI ŞTIINŢIFICE ŞI CAPITOLE, CĂRŢI PUBLICATE (altele decât cursuri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ind w:left="0" w:hanging="0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arte-capitole publicate în edituri recunoscute CNCSIS sau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ind w:left="0" w:hanging="0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arte publicata în alte edituri(cu ISBN) sau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ind w:left="0" w:hanging="0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arte publicata pe portaluri electronice sau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ind w:left="0" w:hanging="0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icţionar sau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ind w:left="0" w:hanging="0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traducere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II. PUBLICAŢII DIDACTICE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76" w:leader="none"/>
              </w:tabs>
              <w:ind w:left="0" w:hanging="0"/>
              <w:jc w:val="both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urs editat în editură recunoscută CNCSIS sau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76" w:leader="none"/>
              </w:tabs>
              <w:ind w:left="0" w:hanging="0"/>
              <w:jc w:val="both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urs publicat pe portaluri electronice sau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76" w:leader="none"/>
              </w:tabs>
              <w:ind w:left="0" w:hanging="0"/>
              <w:jc w:val="both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ulegere de probleme/teste/exerciţii/studii de caz, publicate.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III. ACTIVITĂȚI PROFESIONALE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66" w:leader="none"/>
              </w:tabs>
              <w:ind w:left="34" w:hanging="0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odernizarea tehnologiei de predare (curs prezentat Power Point, integral pe un semestru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66" w:leader="none"/>
              </w:tabs>
              <w:ind w:left="34" w:hanging="0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au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66" w:leader="none"/>
              </w:tabs>
              <w:ind w:left="34" w:hanging="0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Elaborarea de aplicaţii didactice virtuale noi (curs / lucrări de laborator sau seminar /evaluări formative-pe platforma  e-learning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66" w:leader="none"/>
              </w:tabs>
              <w:ind w:left="34" w:hanging="0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au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66" w:leader="none"/>
              </w:tabs>
              <w:ind w:left="34" w:hanging="0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Asigurarea notelor de curs/aplicaţii (seminar, laborator şi proiect – integral pe un semestru) pe suport electronic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66" w:leader="none"/>
              </w:tabs>
              <w:ind w:left="34" w:hanging="0"/>
              <w:jc w:val="both"/>
              <w:rPr/>
            </w:pPr>
            <w:r>
              <w:rPr>
                <w:sz w:val="22"/>
                <w:szCs w:val="22"/>
                <w:lang w:val="ro-RO"/>
              </w:rPr>
              <w:t>sau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66" w:leader="none"/>
              </w:tabs>
              <w:ind w:left="34" w:hanging="0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Îndrumare cercuri ştiinţifice studenţeşti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ro-RO"/>
              </w:rPr>
              <w:t>IV. ARTICOLE ŞTIINŢIFIC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76" w:leader="none"/>
              </w:tabs>
              <w:ind w:left="0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articol în revistă cu referenţi şi colective editoriale internaţionale(revistă indexată ISI sau BDI ) sau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76" w:leader="none"/>
              </w:tabs>
              <w:ind w:left="0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articol în revistă naţională de specialitate recunoscută CNCSIS sau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76" w:leader="none"/>
              </w:tabs>
              <w:ind w:left="0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articol în alte reviste de specialitate din străinătate sau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76" w:leader="none"/>
              </w:tabs>
              <w:ind w:left="0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articol în alte reviste de specialitate din tară.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V. LUCRĂRI PREZENTATE</w:t>
            </w:r>
          </w:p>
          <w:p>
            <w:pPr>
              <w:pStyle w:val="Normal"/>
              <w:numPr>
                <w:ilvl w:val="0"/>
                <w:numId w:val="4"/>
              </w:numPr>
              <w:ind w:left="176" w:hanging="142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lucrare ştiiţifică prezentată oral şi publicată în volum la conferinţă organizate de instituţii/asociaţii europene/asociaţii naţionale din străinătate sau,</w:t>
            </w:r>
          </w:p>
          <w:p>
            <w:pPr>
              <w:pStyle w:val="Normal"/>
              <w:numPr>
                <w:ilvl w:val="0"/>
                <w:numId w:val="4"/>
              </w:numPr>
              <w:ind w:left="176" w:hanging="142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lucrare ştiiţifică prezentată oral şi publicată în volum la conferinţă internaţională organizate în România sau,</w:t>
            </w:r>
          </w:p>
          <w:p>
            <w:pPr>
              <w:pStyle w:val="Normal"/>
              <w:numPr>
                <w:ilvl w:val="0"/>
                <w:numId w:val="4"/>
              </w:numPr>
              <w:ind w:left="176" w:hanging="142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lucrare ştiiţifică prezentată poster la conferinţă internaţională organizate în România.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VI.RECUNOAȘTEREA  PRESTIGIULUI  PERSONAL ȘI PROFESIONAL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18" w:leader="none"/>
              </w:tabs>
              <w:ind w:left="34" w:hanging="0"/>
              <w:jc w:val="both"/>
              <w:rPr/>
            </w:pPr>
            <w:r>
              <w:rPr>
                <w:rStyle w:val="FontStyle13"/>
                <w:rFonts w:cs="Times New Roman"/>
                <w:b w:val="false"/>
                <w:sz w:val="22"/>
                <w:szCs w:val="22"/>
                <w:lang w:val="ro-RO" w:eastAsia="ro-RO"/>
              </w:rPr>
              <w:t>Preocupare pentru perfecţionarea academică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18" w:leader="none"/>
              </w:tabs>
              <w:ind w:left="34" w:hanging="0"/>
              <w:jc w:val="both"/>
              <w:rPr/>
            </w:pPr>
            <w:r>
              <w:rPr>
                <w:rStyle w:val="FontStyle13"/>
                <w:rFonts w:cs="Times New Roman"/>
                <w:b w:val="false"/>
                <w:sz w:val="22"/>
                <w:szCs w:val="22"/>
                <w:lang w:val="ro-RO" w:eastAsia="ro-RO"/>
              </w:rPr>
              <w:t>Competenţă didactică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18" w:leader="none"/>
              </w:tabs>
              <w:ind w:left="34" w:hanging="0"/>
              <w:jc w:val="both"/>
              <w:rPr/>
            </w:pPr>
            <w:r>
              <w:rPr>
                <w:sz w:val="22"/>
                <w:szCs w:val="22"/>
                <w:lang w:val="ro-RO"/>
              </w:rPr>
              <w:t>Prestaţia academică în calitatea de  cadrul didactic (limbaj adecvat, comunicarea cu studenţii, deschiderea la nou)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18" w:leader="none"/>
              </w:tabs>
              <w:ind w:left="34" w:hanging="0"/>
              <w:jc w:val="both"/>
              <w:rPr>
                <w:rStyle w:val="FontStyle13"/>
                <w:rFonts w:ascii="Times New Roman" w:hAnsi="Times New Roman" w:eastAsia="Times New Roman" w:cs="Times New Roman"/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rStyle w:val="FontStyle13"/>
                <w:rFonts w:cs="Times New Roman"/>
                <w:b w:val="false"/>
                <w:sz w:val="22"/>
                <w:szCs w:val="22"/>
                <w:lang w:val="ro-RO" w:eastAsia="ro-RO"/>
              </w:rPr>
              <w:t>Prestigiul în rândul studenţilor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18" w:leader="none"/>
              </w:tabs>
              <w:ind w:left="34" w:hanging="0"/>
              <w:jc w:val="both"/>
              <w:rPr>
                <w:rFonts w:eastAsia="Arial Unicode MS"/>
                <w:bCs/>
                <w:sz w:val="22"/>
                <w:szCs w:val="22"/>
                <w:lang w:val="ro-RO" w:eastAsia="ro-RO"/>
              </w:rPr>
            </w:pPr>
            <w:r>
              <w:rPr>
                <w:rStyle w:val="FontStyle13"/>
                <w:rFonts w:cs="Times New Roman"/>
                <w:b w:val="false"/>
                <w:sz w:val="22"/>
                <w:szCs w:val="22"/>
                <w:lang w:val="ro-RO" w:eastAsia="ro-RO"/>
              </w:rPr>
              <w:t>Prestigiul în rândul colegilor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spacing w:lineRule="auto" w:line="276"/>
              <w:jc w:val="both"/>
              <w:rPr>
                <w:rFonts w:eastAsia="Arial Unicode MS"/>
                <w:b/>
                <w:b/>
                <w:bCs/>
                <w:i/>
                <w:i/>
                <w:sz w:val="22"/>
                <w:szCs w:val="22"/>
                <w:lang w:val="ro-RO" w:eastAsia="ro-RO"/>
              </w:rPr>
            </w:pPr>
            <w:r>
              <w:rPr>
                <w:rFonts w:eastAsia="Arial Unicode MS"/>
                <w:b/>
                <w:bCs/>
                <w:i/>
                <w:sz w:val="22"/>
                <w:szCs w:val="22"/>
                <w:lang w:val="ro-RO" w:eastAsia="ro-RO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ro-RO"/>
              </w:rPr>
              <w:t>VII.</w:t>
            </w:r>
            <w:r>
              <w:rPr>
                <w:b/>
                <w:bCs/>
                <w:sz w:val="22"/>
                <w:szCs w:val="22"/>
                <w:lang w:val="ro-RO"/>
              </w:rPr>
              <w:t xml:space="preserve"> MANAGEMENT ACADEMIC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76" w:leader="none"/>
              </w:tabs>
              <w:ind w:left="34" w:hanging="34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embru în colectivul de întocmire a dosarului de autorizare/acreditare (în anul evaluat) a instituției /  a unui program de studiu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76" w:leader="none"/>
              </w:tabs>
              <w:ind w:left="34" w:hanging="34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au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76" w:leader="none"/>
              </w:tabs>
              <w:ind w:left="34" w:hanging="34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embru în comisie de lucru la nivel universitate/ facultate/ catedră-departament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76" w:leader="none"/>
              </w:tabs>
              <w:ind w:left="34" w:hanging="34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au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76" w:leader="none"/>
              </w:tabs>
              <w:ind w:left="34" w:hanging="34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embru al comitetului de organizare al unei manifestări ştiinţifice naţionale (conferinţă/congres), organizată de asociaţii/organizaţii/instituţii ştiinţifice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76" w:leader="none"/>
              </w:tabs>
              <w:ind w:left="34" w:hanging="34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au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76" w:leader="none"/>
              </w:tabs>
              <w:ind w:left="34" w:hanging="34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embru al comitetului de organizare al unei manifestări ştiinţifice (seminar, simpozion, workshop, şcoala de vară etc.), organizată de asociaţii/organizaţii/instituţii ştiinţifice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76" w:leader="none"/>
              </w:tabs>
              <w:ind w:left="34" w:hanging="34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au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76" w:leader="none"/>
              </w:tabs>
              <w:ind w:left="34" w:hanging="34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embru în echipa de organizare sesiune ştiinţifică studenţească în facultate, catedră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spacing w:lineRule="auto" w:line="276"/>
              <w:jc w:val="both"/>
              <w:rPr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b/>
                <w:i/>
                <w:sz w:val="22"/>
                <w:szCs w:val="22"/>
                <w:lang w:val="ro-RO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ro-RO"/>
        </w:rPr>
        <w:tab/>
        <w:tab/>
        <w:tab/>
        <w:tab/>
        <w:tab/>
        <w:tab/>
        <w:tab/>
        <w:tab/>
        <w:tab/>
        <w:t>Candidat,</w:t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                                   </w:t>
      </w:r>
      <w:r>
        <w:rPr>
          <w:sz w:val="22"/>
          <w:szCs w:val="22"/>
          <w:lang w:val="ro-RO"/>
        </w:rPr>
        <w:tab/>
        <w:tab/>
        <w:tab/>
        <w:tab/>
        <w:tab/>
        <w:tab/>
        <w:tab/>
      </w:r>
    </w:p>
    <w:p>
      <w:pPr>
        <w:pStyle w:val="Normal"/>
        <w:ind w:left="5040" w:hanging="5040"/>
        <w:rPr>
          <w:color w:val="0000FF"/>
          <w:sz w:val="22"/>
          <w:szCs w:val="22"/>
          <w:lang w:val="ro-RO"/>
        </w:rPr>
      </w:pPr>
      <w:r>
        <w:rPr>
          <w:color w:val="0000FF"/>
          <w:sz w:val="22"/>
          <w:szCs w:val="22"/>
          <w:lang w:val="ro-RO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i w:val="false"/>
      <w:sz w:val="28"/>
    </w:rPr>
  </w:style>
  <w:style w:type="character" w:styleId="WW8Num12z0">
    <w:name w:val="WW8Num12z0"/>
    <w:qFormat/>
    <w:rPr>
      <w:rFonts w:ascii="Times New Roman" w:hAnsi="Times New Roman" w:eastAsia="SimSun;宋体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TMLCite">
    <w:name w:val="HTML Cite"/>
    <w:qFormat/>
    <w:rPr>
      <w:i/>
      <w:iCs/>
    </w:rPr>
  </w:style>
  <w:style w:type="character" w:styleId="FontStyle13">
    <w:name w:val="Font Style13"/>
    <w:qFormat/>
    <w:rPr>
      <w:rFonts w:ascii="Arial Unicode MS" w:hAnsi="Arial Unicode MS" w:eastAsia="Arial Unicode MS" w:cs="Arial Unicode MS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ind w:left="5040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9:10:00Z</dcterms:created>
  <dc:creator>***</dc:creator>
  <dc:description/>
  <cp:keywords/>
  <dc:language>en-US</dc:language>
  <cp:lastModifiedBy>Mihaela</cp:lastModifiedBy>
  <cp:lastPrinted>2007-05-22T16:20:00Z</cp:lastPrinted>
  <dcterms:modified xsi:type="dcterms:W3CDTF">2015-12-21T09:10:00Z</dcterms:modified>
  <cp:revision>2</cp:revision>
  <dc:subject/>
  <dc:title>UNIVERSITATEA</dc:title>
</cp:coreProperties>
</file>